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object w:dxaOrig="1517" w:dyaOrig="16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65pt;height:31.5pt" filled="f" o:ole="">
                  <v:imagedata r:id="rId3" o:title=""/>
                </v:shape>
                <o:OLEObject Type="Embed" ProgID="" ShapeID="ole_rId2" DrawAspect="Content" ObjectID="_178752075" r:id="rId2"/>
              </w:objec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6"/>
                <w:szCs w:val="16"/>
              </w:rPr>
              <w:t>UNIVERSIDADE FEDERAL DO RIO DE JANEIR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PITAL UNIVERSITÁRIO CLEMENTINO FRAGA FI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DE DERMAT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FE/COORDENADOR: Profa. Marcia Ramos-e-Sil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object w:dxaOrig="10774" w:dyaOrig="140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85pt;height:50.6pt" filled="f" o:ole="">
                  <v:imagedata r:id="rId5" o:title=""/>
                </v:shape>
                <o:OLEObject Type="Embed" ProgID="" ShapeID="ole_rId4" DrawAspect="Content" ObjectID="_486125288" r:id="rId4"/>
              </w:object>
            </w:r>
          </w:p>
        </w:tc>
      </w:tr>
    </w:tbl>
    <w:p>
      <w:pPr>
        <w:pStyle w:val="Ttulo1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ÁRIO PARA ENTREVISTA – 2025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pecialização em Dermatologia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ome (em letra de forma) 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Idade: _____ 3. Sexo: ____ 4. Est. Civil: __________ 5. Naturalidade: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Endereço: 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Telefones: 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DA ESCOLAR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Escola Médica ou Faculdade: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dade: ___________________ Estado: ______ Ano da formatura ______________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DA UNIVERSITÁRIA E PROFISSIONAL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a. Monitoria concursada: sim (  ) não (   )   Quantos semestres? 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 disciplinas?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b. Monitoria voluntária sim (  )    não (   )   Quantos semestres? 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 disciplinas?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c. Com bolsa? sim (  ) não (   )   _____________________________________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Iniciação científica: sim (  )    não (   )   Quantos semestres?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 disciplinas? ___________________ teve bolsa? Sim (  ) não (   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Liga Acadêmica: sim (  )    não (  )  Quantos semestres?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? 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Internato quantos semestres? ___________ Rotatório: sim (  )   não (  )   Quais especialidades? _____________________________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Internato Eletivo: sim (  )    não (   )   Onde? 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tempo? ______________</w:t>
        <w:tab/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Experiência extracurricular em CTI: sim (  ) não (   ) Quanto tempo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a. Experiência extracurricular em Emergência: sim (  ) não (   ) Quanto tempo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b. ACLS? sim (  ) não (   )   _____________________________________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a. Estágio: onde __________________(  ) concursado  (  ) voluntári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b. Estágio: onde__________________ (  ) concursado  (  ) voluntári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c. Estágio: onde__________________ (  ) concursado  (  ) voluntário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a. Curso: sim (  )      não (   )   Qual? _______________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b. Curso: sim (  )      não (   )   Qual? 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c. Curso: sim (  )      não (   )   Qual? _______________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a. Apresentações em eventos científicas regionais         sim (  )  não (  )  quantas?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b. Apresentações em eventos científicas nacionais        sim (  )  não (  )  quantas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c. Apresentações em eventos científicas internacionais sim (  )  não (  )  quantas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Apresentação de trabalhos nestes eventos: sim (  )    não (   )   Quantas?___________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a. Trabalhos publicados em revistas não indexadas: sim ( )  não ( )   Quantos?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b. Trabalhos publicados em revistas indexadas: sim ( ) não ( )   Quantos?___________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Residência médica (  ) Sim   (  ) Não Qual ? 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Curso de Especialização (  ) Sim  (  ) Não  Qual ? _______________________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Concurso público? Aprovado sim (  ) não (  )  Quais?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Concurso público? Aprovado e selecionado sim ( ) não ( ) Quais?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Prêmios obtidos: sim (   )    não (   )   Quantos?___________ Quais? 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6 Habilidades ou </w:t>
      </w:r>
      <w:r>
        <w:rPr>
          <w:i/>
          <w:color w:val="000000"/>
          <w:sz w:val="28"/>
          <w:szCs w:val="28"/>
        </w:rPr>
        <w:t>hobbies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úsica (  ) Fotografia (  ) Artes plásticas (   ) Balé (   ) Esportes (   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as (  )   Quais?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7 </w:t>
      </w:r>
      <w:r>
        <w:rPr>
          <w:sz w:val="28"/>
          <w:szCs w:val="28"/>
        </w:rPr>
        <w:t>Idiomas que fala: _____________________ lê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ende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Tem Filho (s)? ___________. Quantos? 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880" w:leader="none"/>
      </w:tabs>
      <w:jc w:val="center"/>
      <w:outlineLvl w:val="3"/>
    </w:pPr>
    <w:rPr>
      <w:b/>
      <w:bCs/>
      <w:color w:val="00008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9880" w:leader="none"/>
      </w:tabs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4:00Z</dcterms:created>
  <dc:creator>DINFO - UERJ</dc:creator>
  <dc:description/>
  <cp:keywords/>
  <dc:language>en-US</dc:language>
  <cp:lastModifiedBy>Silvia Lopes Pessanha</cp:lastModifiedBy>
  <cp:lastPrinted>2022-01-05T13:49:00Z</cp:lastPrinted>
  <dcterms:modified xsi:type="dcterms:W3CDTF">2025-01-29T19:04:00Z</dcterms:modified>
  <cp:revision>3</cp:revision>
  <dc:subject/>
  <dc:title/>
</cp:coreProperties>
</file>