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DASTRO PARA PÓS-GRADUAÇÃ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0"/>
      </w:tblGrid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PF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urs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ódigo do Depósit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om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ome do Pai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ata de Nasciment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Estad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Municípi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Sex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Estado Civil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acionalidad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Identidad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Órgão Emissor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no de Emissã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Endereço (rua, avenida, etc)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úmer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Bairr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EP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e-mail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elefon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elular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Instituiçã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u pedido de inscrição foi recebido. Enviaremos confirmação por e-mail após recebimento do comprovante de pagamento da Taxa de Inscriçã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7" w:top="493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rofessor Rodolpho Paulo Rocco, 255, 5º andar – Sala 5B1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dade Universitária - Ilha do Fundão – RJ – CEP 21941-913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Tel: (21 )3938-2580 e 3938-29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093"/>
    </w:tblGrid>
    <w:tr>
      <w:trPr/>
      <w:tc>
        <w:tcPr>
          <w:tcW w:w="817" w:type="dxa"/>
          <w:tcBorders/>
        </w:tcPr>
        <w:p>
          <w:pPr>
            <w:pStyle w:val="Normal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  <w:object w:dxaOrig="1517" w:dyaOrig="16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65pt;height:31.5pt" filled="f" o:ole="">
                <v:imagedata r:id="rId2" o:title=""/>
              </v:shape>
              <o:OLEObject Type="Embed" ProgID="" ShapeID="ole_rId1" DrawAspect="Content" ObjectID="_760459547" r:id="rId1"/>
            </w:objec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5"/>
            <w:rPr/>
          </w:pPr>
          <w:r>
            <w:rPr>
              <w:rFonts w:cs="Arial" w:ascii="Arial" w:hAnsi="Arial"/>
            </w:rPr>
            <w:t>UNIVERSIDADE FEDERAL DO RIO DE JANEIRO</w:t>
          </w:r>
          <w:r>
            <w:rPr>
              <w:rFonts w:cs="Arial" w:ascii="Arial" w:hAnsi="Arial"/>
              <w:b w:val="false"/>
              <w:sz w:val="20"/>
            </w:rPr>
            <w:t xml:space="preserve"> HOSPITAL UNIVERSITÁRIO CLEMENTINO FRAGA FILH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SERVIÇO DE DERMATOLOGIA</w:t>
          </w:r>
        </w:p>
      </w:tc>
      <w:tc>
        <w:tcPr>
          <w:tcW w:w="1093" w:type="dxa"/>
          <w:tcBorders/>
        </w:tcPr>
        <w:p>
          <w:pPr>
            <w:pStyle w:val="Normal"/>
            <w:rPr/>
          </w:pPr>
          <w:r>
            <w:rPr/>
            <w:object w:dxaOrig="10774" w:dyaOrig="1405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9.85pt;height:50.6pt" filled="f" o:ole="">
                <v:imagedata r:id="rId4" o:title=""/>
              </v:shape>
              <o:OLEObject Type="Embed" ProgID="" ShapeID="ole_rId3" DrawAspect="Content" ObjectID="_119885366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7:00Z</dcterms:created>
  <dc:creator>HOSPITAL UNIVERSITÁRIO</dc:creator>
  <dc:description/>
  <dc:language>en-US</dc:language>
  <cp:lastModifiedBy>Silvia Lopes Pessanha</cp:lastModifiedBy>
  <cp:lastPrinted>2018-08-29T15:08:00Z</cp:lastPrinted>
  <dcterms:modified xsi:type="dcterms:W3CDTF">2018-12-04T12:57:00Z</dcterms:modified>
  <cp:revision>2</cp:revision>
  <dc:subject/>
  <dc:title/>
</cp:coreProperties>
</file>